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7642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369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18"/>
        </w:rPr>
        <w:t>SUGGESTED CHAMPION TWEETS /SOCIAL MEDIA STATUS UPDATES RIGHT TO KNOW WEEK 2015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se messages have been developed for Champions of IPC’s Right to Know Week 2015 campaign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weet or update your organisation’s social media status as often as you like in the lead up to and during Right to Know Week 2015 (28 September – 4 October 2015)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You are welcome to craft your own messages in relation to Right to Know Week 2015.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Remember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se the official Right to Know hash tag #RTK2015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</w:rPr>
        <w:t xml:space="preserve">Text highlighted </w:t>
      </w:r>
      <w:r>
        <w:rPr>
          <w:rFonts w:cs="Arial" w:ascii="Arial" w:hAnsi="Arial"/>
          <w:i/>
          <w:sz w:val="18"/>
          <w:highlight w:val="yellow"/>
        </w:rPr>
        <w:t>yellow</w:t>
      </w:r>
      <w:r>
        <w:rPr>
          <w:rFonts w:cs="Arial" w:ascii="Arial" w:hAnsi="Arial"/>
          <w:i/>
          <w:sz w:val="18"/>
        </w:rPr>
        <w:t xml:space="preserve"> indicates a link you will need to insert or generate before tweeting/post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f your organisation permits, use Bitly to shorten links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nsider using the hash tag #opengov to increase the reach of your organisation’s tweets/social media activity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</w:rPr>
        <w:t xml:space="preserve">The IPC will also be posting on Twitter, so please re-tweet any of our messages throughout the week. </w:t>
        <w:br/>
        <w:t>Our Twitter handle is: @IPCNS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llow any relevant policies or guidelines issued by your organisation.</w:t>
      </w:r>
    </w:p>
    <w:p>
      <w:pPr>
        <w:pStyle w:val="NoSpacing"/>
        <w:ind w:left="72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Spacing"/>
        <w:ind w:left="72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887"/>
      </w:tblGrid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n the lead up to Right to Know Wee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 </w:t>
            </w:r>
            <w:r>
              <w:rPr>
                <w:rFonts w:cs="Arial" w:ascii="Arial" w:hAnsi="Arial"/>
                <w:sz w:val="20"/>
                <w:lang w:eastAsia="en-AU"/>
              </w:rPr>
              <w:t>We are getting ready for Right to Know Week in NSW 28 Sept - 4 Oct  #RTK2015 #IPCNSW #opengo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4F81BD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 xml:space="preserve">Do you know you can access government held information? For more information visit: </w:t>
            </w:r>
            <w:r>
              <w:rPr>
                <w:rFonts w:cs="Arial" w:ascii="Arial" w:hAnsi="Arial"/>
                <w:sz w:val="20"/>
                <w:highlight w:val="yellow"/>
                <w:lang w:eastAsia="en-AU"/>
              </w:rPr>
              <w:t>(insert link to IPC website or your organisation's GIPA page)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#RTK2015 #SwitchOnOpenGo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3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We are proud to be a Champion of IPC's Right to Know Week 2015 campaign #RTK2015 showing our commitment to open government #SwitchOnOpenGov</w:t>
            </w:r>
            <w:r>
              <w:rPr>
                <w:rFonts w:cs="Arial" w:ascii="Arial" w:hAnsi="Arial"/>
                <w:sz w:val="20"/>
                <w:highlight w:val="yellow"/>
                <w:lang w:eastAsia="en-AU"/>
              </w:rPr>
              <w:t xml:space="preserve"> (link to IPC's RTK webpage)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Start of Right to Know Wee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81BD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F81B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18"/>
              </w:rPr>
              <w:t>28 September 20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eastAsia="en-AU"/>
              </w:rPr>
              <w:t xml:space="preserve">Happy International Right to Know Day. We are a proud Champion of #IPCNSW's Right to Know campaign </w:t>
            </w:r>
            <w:r>
              <w:rPr>
                <w:rFonts w:cs="Arial" w:ascii="Arial" w:hAnsi="Arial"/>
                <w:sz w:val="20"/>
                <w:highlight w:val="yellow"/>
                <w:lang w:eastAsia="en-AU"/>
              </w:rPr>
              <w:t>(suggest link to your website  RTK related news item/carousel/media release)</w:t>
            </w:r>
            <w:r>
              <w:rPr>
                <w:rFonts w:cs="Arial" w:ascii="Arial" w:hAnsi="Arial"/>
                <w:sz w:val="20"/>
                <w:lang w:eastAsia="en-AU"/>
              </w:rPr>
              <w:t>  #RTK2015 #SwitchOnOpenGov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Throughout RTK Wee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5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We are championing your right to know in NSW #RTK2015 #IPCNSW #SwitchOnOpenGov You have a Right to Know!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eastAsia="en-AU"/>
              </w:rPr>
              <w:t xml:space="preserve">You can access information held by NSW government. Do you know your rights?. Find out more at </w:t>
            </w:r>
            <w:r>
              <w:rPr>
                <w:rFonts w:cs="Arial" w:ascii="Arial" w:hAnsi="Arial"/>
                <w:sz w:val="20"/>
                <w:highlight w:val="yellow"/>
                <w:lang w:eastAsia="en-AU"/>
              </w:rPr>
              <w:t>(insert link to IPC website or your organisation's GIPA page)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#RTK2015 #SwitchOnOpenGov</w:t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7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 xml:space="preserve">We are Switching on Open Government and championing your right to access information. </w:t>
            </w:r>
            <w:r>
              <w:rPr>
                <w:rFonts w:cs="Arial" w:ascii="Arial" w:hAnsi="Arial"/>
                <w:sz w:val="20"/>
                <w:highlight w:val="yellow"/>
                <w:lang w:eastAsia="en-AU"/>
              </w:rPr>
              <w:t>(link to ipc website)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#RTK2015 #opengov #SwitchOnOpenGov</w:t>
            </w:r>
          </w:p>
        </w:tc>
      </w:tr>
    </w:tbl>
    <w:p>
      <w:pPr>
        <w:pStyle w:val="Normal"/>
        <w:spacing w:before="0" w:after="20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5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3259B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51:00Z</dcterms:created>
  <dc:creator>Snezana Novakovic</dc:creator>
  <dc:description/>
  <dc:language>en-US</dc:language>
  <cp:lastModifiedBy>Snezana Novakovic</cp:lastModifiedBy>
  <cp:lastPrinted>2015-08-04T16:08:00Z</cp:lastPrinted>
  <dcterms:modified xsi:type="dcterms:W3CDTF">2015-08-19T23:52:00Z</dcterms:modified>
  <cp:revision>3</cp:revision>
  <dc:subject/>
  <dc:title/>
</cp:coreProperties>
</file>