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ge">
                  <wp:posOffset>64135</wp:posOffset>
                </wp:positionV>
                <wp:extent cx="1711325" cy="8197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819720"/>
                          <a:chOff x="0" y="0"/>
                          <a:chExt cx="1711440" cy="8197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rcRect l="0" t="0" r="2190" b="0"/>
                          <a:stretch/>
                        </pic:blipFill>
                        <pic:spPr>
                          <a:xfrm>
                            <a:off x="0" y="0"/>
                            <a:ext cx="8780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rcRect l="0" t="0" r="2482" b="0"/>
                          <a:stretch/>
                        </pic:blipFill>
                        <pic:spPr>
                          <a:xfrm>
                            <a:off x="941040" y="116280"/>
                            <a:ext cx="7704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45pt;margin-top:5.05pt;width:134.75pt;height:64.55pt" coordorigin="-789,101" coordsize="2695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789;top:101;width:1382;height:1290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93;top:284;width:1212;height:1013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br/>
        <w:br/>
        <w:t>Proposed Twitter schedule for PAW 2015 for agencies</w:t>
      </w:r>
    </w:p>
    <w:tbl>
      <w:tblPr>
        <w:tblW w:w="90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809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ssage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Apri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 doing for Privacy Awareness Week 3-9 May 2015? #privacymatters #2015 PAW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Apri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015PAW is coming soon. Download the resources </w:t>
            </w:r>
            <w:r>
              <w:rPr>
                <w:rFonts w:cs="Arial" w:ascii="Arial" w:hAnsi="Arial"/>
                <w:color w:val="8DB3E2"/>
              </w:rPr>
              <w:t>(link to the banner on your website)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Apri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hare the privacy message and be part of #2015PAW #privacymatters@anyage 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a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Privacy Awareness Week! #privacymatters @ any ag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Ma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cy Matters @ Any Age </w:t>
            </w:r>
            <w:r>
              <w:rPr>
                <w:rFonts w:cs="Arial" w:ascii="Arial" w:hAnsi="Arial"/>
                <w:color w:val="8DB3E2"/>
              </w:rPr>
              <w:t xml:space="preserve"> (include link to resources) </w:t>
            </w:r>
            <w:r>
              <w:rPr>
                <w:rFonts w:cs="Arial" w:ascii="Arial" w:hAnsi="Arial"/>
              </w:rPr>
              <w:t>#privacymatters #2015PAW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a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checked your privacy settings lately? #privacymatters #2015PAW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Ma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sharing wisely on social media? #privacymatters #2015PAW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Ma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your passwords regularly because #privacymatters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Ma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 your privacy and share safely #privacymatters #2015PAW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Ma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sk before I tag #privacymatters #2015PA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4126EF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4:00Z</dcterms:created>
  <dc:creator>Jill Green</dc:creator>
  <dc:description/>
  <dc:language>en-US</dc:language>
  <cp:lastModifiedBy>Jill Green</cp:lastModifiedBy>
  <cp:lastPrinted>2015-03-24T13:56:00Z</cp:lastPrinted>
  <dcterms:modified xsi:type="dcterms:W3CDTF">2015-04-01T03:37:00Z</dcterms:modified>
  <cp:revision>3</cp:revision>
  <dc:subject/>
  <dc:title/>
</cp:coreProperties>
</file>